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53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8333"/>
        <w:gridCol w:w="8520"/>
      </w:tblGrid>
      <w:tr>
        <w:trPr>
          <w:trHeight w:val="11780" w:hRule="atLeast"/>
        </w:trPr>
        <w:tc>
          <w:tcPr>
            <w:tcW w:w="8333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Переход через проезжую часть дороги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главных навыков и установок – переход через проезжую часть только в разрешенных местах, соблюдая правила дорожного движения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ходе проезжей части учите ребенка внимательно следить за началом движения транспорта и определять траекторию движения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Поездка в маршрутном транспортном средстве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ь в любой вид транспорта и выходить из него можно только тогда, когда транспортное средство прекратило или еще не начало движение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ребуйте исполнение этого правила от ребенка и неукоснительно придерживайтесь его сами: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ить из маршрутного транспортного средства необходимо перед ребенком, затем помочь ему выйти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17525</wp:posOffset>
                      </wp:positionV>
                      <wp:extent cx="4648200" cy="446405"/>
                      <wp:effectExtent l="6350" t="6985" r="4762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446400"/>
                              </a:xfrm>
                              <a:custGeom>
                                <a:avLst/>
                                <a:gdLst>
                                  <a:gd name="textAreaLeft" fmla="*/ 0 w 2635200"/>
                                  <a:gd name="textAreaRight" fmla="*/ 2635560 w 2635200"/>
                                  <a:gd name="textAreaTop" fmla="*/ 0 h 253080"/>
                                  <a:gd name="textAreaBottom" fmla="*/ 25308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70ad47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Правила, соблюдение которых необходимо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знать при поездке на автомобил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70ad47" stroked="t" o:allowincell="t" style="position:absolute;margin-left:-0.2pt;margin-top:40.75pt;width:365.95pt;height:35.1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равила, соблюдение которых необходим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нать при поездке на автомобиле</w:t>
                            </w:r>
                          </w:p>
                        </w:txbxContent>
                      </v:textbox>
                      <v:fill o:detectmouseclick="t" color2="#a8d08d"/>
                      <v:stroke color="#70ad47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аучить ребенка быть внимательным в зоне остановки. При ожидании транспорта стоять можно только на посадочных площадках, на тротуаре или обочине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движения необходимо убедиться в исправности ремней безопасности и правильности установки детского удерживающего устройства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тся в салон автомобиля надо со стороны тротуара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ассажиры и водитель должны быть пристегнуты во время движения автомобиля ремнями безопасности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4765</wp:posOffset>
                      </wp:positionV>
                      <wp:extent cx="4505325" cy="457200"/>
                      <wp:effectExtent l="7620" t="6350" r="450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5400" cy="457200"/>
                              </a:xfrm>
                              <a:custGeom>
                                <a:avLst/>
                                <a:gdLst>
                                  <a:gd name="textAreaLeft" fmla="*/ 0 w 2554200"/>
                                  <a:gd name="textAreaRight" fmla="*/ 2554560 w 25542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ed7d31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равила перевозки детей до 12 лет с использованием детских удерживающих устройств, ремней безопас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.3pt;margin-top:1.95pt;width:354.7pt;height:35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авила перевозки детей до 12 лет с использованием детских удерживающих устройств, ремней безопас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4b083"/>
                      <v:stroke color="#ed7d31" weight="1260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ить детей в возрасте до 12 лет следует только в детских удерживающих устройствах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2560</wp:posOffset>
                      </wp:positionV>
                      <wp:extent cx="4505325" cy="386080"/>
                      <wp:effectExtent l="6985" t="6350" r="5080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5400" cy="385920"/>
                              </a:xfrm>
                              <a:custGeom>
                                <a:avLst/>
                                <a:gdLst>
                                  <a:gd name="textAreaLeft" fmla="*/ 0 w 2554200"/>
                                  <a:gd name="textAreaRight" fmla="*/ 2554560 w 2554200"/>
                                  <a:gd name="textAreaTop" fmla="*/ 0 h 218880"/>
                                  <a:gd name="textAreaBottom" fmla="*/ 21924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c000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Информация по применению светоотражающих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элементов в одежде дете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0.2pt;margin-top:12.8pt;width:354.7pt;height:30.3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Информация по применению светоотражающи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элементов в одежде дет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d966"/>
                      <v:stroke color="#ffc000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ельзя перевозить ребенка на руках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тражающие элементы позволяют лучше заметить ребенка, если на улице темно, а также в пасмурную или дождливую погоду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тражающая лента размещается на наружной части брюк, на головных уборах и других предметах одежде на высоте от 80 см до 1 м. от поверхности проезжей части.</w:t>
            </w:r>
          </w:p>
        </w:tc>
        <w:tc>
          <w:tcPr>
            <w:tcW w:w="8520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5576"/>
            </w:tblGrid>
            <w:tr>
              <w:trPr>
                <w:trHeight w:val="1648" w:hRule="atLeast"/>
              </w:trPr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926465" cy="105473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4" r="-3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1054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полномоченный по правам ребенк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Ставропольском кра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Адрес: г.Ставрополь, ул. Лермонтова, 206 А, каб. 309, 31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елефон: (8652) 35-74-34, 35-74-80, 35-74-40, 35-74-7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Факс: (8652) 35-74-34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 xml:space="preserve">E-mail: pr_adamenko@stavkray.ru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ЕЗОПАСНОЕ УЧАСТИ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ДОРОЖНОМ ДВИЖЕНИ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 ребено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ажир, пешеход, велосипедист, мотоциклист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ы для родителей по правилам дорожного движ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9575" cy="247078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11770" w:hRule="atLeast"/>
        </w:trPr>
        <w:tc>
          <w:tcPr>
            <w:tcW w:w="8333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57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пассажи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возки детей в возрасте до 12 лет требуется детское удерживающее устройство, которое должно использоваться не зависимо от расстояния поезд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ыбирать скоростной режим в соответствии с текущими дорожными и погодными условиями для возможности полной и безопасной останов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возке ребенка необходимо убрать все предметы, которые могут причинить ему вред в случае экстренного тормо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ланировании длительной поездки рекомендуется подобрать для ребенка спокойные игры и увлекательные занятия, не отвлекающие водител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ебенок во время поездки устал сидеть, рекомендуется остановиться и дать ему возможности отдохнуть, пройтись, а затем продолжить движение.</w:t>
            </w:r>
          </w:p>
          <w:p>
            <w:pPr>
              <w:pStyle w:val="Normal"/>
              <w:spacing w:lineRule="exact" w:line="240" w:before="0" w:after="57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пешехо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ься по дороге следует по тротуарам, придерживаясь правой стороны, чтобы не мешать движению встречных пешеход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ересечения проезжей части дороги необходимо остановиться у края проезжей части, посмотреть налево, затем направо, только убедившись в отсутствии приближающегося транспорта можно переходить проезжую часть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ешеходный переход или перекресток оборудован светофором, то пересекать проезжую часть можно только на разрешительный сигнал.</w:t>
            </w:r>
          </w:p>
          <w:p>
            <w:pPr>
              <w:pStyle w:val="Normal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велосипедис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до 14 лет запрещается передвигаться на велосипеде по проезжей ча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в возрасте с 7 до 14 лет разрешается движение на велосипеде по тротуарам, пешеходным и велопешеходным дорожкам (по стороне движения пешеходов), велосипедным дорожкам, в жилых зонах, обозначенных специальными знак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в возрасте старше 14 лет разрешается управлять велосипедом на велосипедной, велопешеходной дорожках или по полосе для велосипедистов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равлении велосипедом необходимо использовать защитный шлем, налокотники, наколенники, одежду со световозвращающими элементами, велосипедные перчатки.</w:t>
            </w:r>
          </w:p>
        </w:tc>
        <w:tc>
          <w:tcPr>
            <w:tcW w:w="8520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мотоциклист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ебенок катается на мотоцикле, то Правила дорожного движения причисляют его к водителям, которые являются участниками дорожного движения. Участники дорожного движения обязаны знать и соблюдать относящиеся к ним Правила дорожного движения (сигналы светофоров, знаки и разметки, распоряжения регулировщиков, действующих в пределах предоставленных им прав и регулирующих дорожное движение установленными сигналами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Водитель механического транспортного средства обязан иметь при себе и передавать по требованию сотрудников полиции для проверк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или временное разрешение на право управления транспортным средством соответствующей категории или подкатегор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документы на транспортное средство, а при наличии прицепа и на прицеп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полис обязательного страхования гражданской ответственности владельца транспортного средства.</w:t>
            </w:r>
          </w:p>
          <w:p>
            <w:pPr>
              <w:pStyle w:val="Normal"/>
              <w:jc w:val="both"/>
              <w:rPr>
                <w:b/>
                <w:b/>
                <w:color w:val="940903"/>
                <w:sz w:val="6"/>
                <w:szCs w:val="16"/>
              </w:rPr>
            </w:pPr>
            <w:r>
              <w:rPr>
                <w:b/>
                <w:color w:val="940903"/>
                <w:sz w:val="6"/>
                <w:szCs w:val="16"/>
              </w:rPr>
            </w:r>
          </w:p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208" w:hRule="atLeast"/>
              </w:trPr>
              <w:tc>
                <w:tcPr>
                  <w:tcW w:w="73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z w:val="18"/>
                      <w:szCs w:val="18"/>
                    </w:rPr>
                    <w:t>ЗАДУМАЙТЕСЬ, ГОТОВ ЛИ ВАШ РЕБЕНОК СЕСТЬ ЗА РУЛЬ МОТОЦИКЛА?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940903"/>
                <w:sz w:val="16"/>
                <w:szCs w:val="16"/>
                <w:lang w:val="en-US" w:eastAsia="en-US"/>
              </w:rPr>
            </w:pPr>
            <w:r>
              <w:rPr>
                <w:b/>
                <w:color w:val="94090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6990</wp:posOffset>
                      </wp:positionV>
                      <wp:extent cx="2268220" cy="283845"/>
                      <wp:effectExtent l="6350" t="6985" r="4000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283680"/>
                              </a:xfrm>
                              <a:custGeom>
                                <a:avLst/>
                                <a:gdLst>
                                  <a:gd name="textAreaLeft" fmla="*/ 0 w 1285920"/>
                                  <a:gd name="textAreaRight" fmla="*/ 1286280 w 1285920"/>
                                  <a:gd name="textAreaTop" fmla="*/ 0 h 160920"/>
                                  <a:gd name="textAreaBottom" fmla="*/ 16128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eaadb"/>
                                  </a:gs>
                                  <a:gs pos="50000">
                                    <a:srgbClr val="4472c4"/>
                                  </a:gs>
                                  <a:gs pos="100000">
                                    <a:srgbClr val="8eaa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Общие рекоменд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0.2pt;margin-top:3.7pt;width:178.55pt;height:22.3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щие рекомендации</w:t>
                            </w:r>
                          </w:p>
                        </w:txbxContent>
                      </v:textbox>
                      <v:fill o:detectmouseclick="t" color2="#8eaadb"/>
                      <v:stroke color="#4472c4" weight="12600" joinstyle="miter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940903"/>
                <w:sz w:val="24"/>
                <w:szCs w:val="24"/>
                <w:highlight w:val="green"/>
              </w:rPr>
            </w:pPr>
            <w:r>
              <w:rPr>
                <w:b/>
                <w:color w:val="940903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4"/>
                <w:szCs w:val="24"/>
                <w:highlight w:val="green"/>
              </w:rPr>
            </w:pPr>
            <w:r>
              <w:rPr>
                <w:b/>
                <w:sz w:val="14"/>
                <w:szCs w:val="24"/>
                <w:highlight w:val="gree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мер родителей – самый эффективный урок для ребенка при формировании мировоззрения и культуры поведения, в том числе на дорог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йте участие ребенка в мероприятиях, по профилактике детского дорожно-транспортного травматизма.</w:t>
            </w:r>
          </w:p>
          <w:p>
            <w:pPr>
              <w:pStyle w:val="Normal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Выход из подъезда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 подъезда дома возможно движение транспортных средств, необходимо обращать на это внимание ребенка и призвать его к осторожности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дворовой территории необходимо придерживаться пешеходных зон, для игр использовать только отведенные места (площадки)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Движение по тротуару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движения с ребенком по тротуару держитесь относительно ребенка стороны проезжей части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йте ребенка оценивать вероятность выезда машин со двора или внутриквартального проезда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решайте детям покидать пешеходную зону и выходить на проезжую часть самостоятельно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3:13:00Z</dcterms:created>
  <dc:creator>rvn_pro_01</dc:creator>
  <dc:description/>
  <cp:keywords/>
  <dc:language>en-US</dc:language>
  <cp:lastModifiedBy>User</cp:lastModifiedBy>
  <cp:lastPrinted>2023-09-01T14:51:00Z</cp:lastPrinted>
  <dcterms:modified xsi:type="dcterms:W3CDTF">2023-09-07T11:33:00Z</dcterms:modified>
  <cp:revision>20</cp:revision>
  <dc:subject/>
  <dc:title/>
</cp:coreProperties>
</file>